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51" w:hRule="atLeast"/>
        </w:trPr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73040" cy="3984625"/>
                  <wp:effectExtent l="0" t="0" r="0" b="0"/>
                  <wp:docPr id="1" name="Barque%20Hirotha%20at%20Webster%20Wharf%20(1902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rque%20Hirotha%20at%20Webster%20Wharf%20(1902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398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The barque Hirotha at Webster’s Wharf, South Brisbane, in 1902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565400" cy="11410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565400" cy="16395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163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ew from River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verview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72405" cy="26409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405" cy="264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Webster’s Wharf, South Brisban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21:01:00Z</dcterms:created>
  <dc:creator>Geoff Webster</dc:creator>
  <dc:description/>
  <dc:language>en-US</dc:language>
  <cp:lastModifiedBy>Geoffrey B Webster</cp:lastModifiedBy>
  <cp:lastPrinted>2003-11-15T10:38:00Z</cp:lastPrinted>
  <dcterms:modified xsi:type="dcterms:W3CDTF">2005-12-15T02:36:00Z</dcterms:modified>
  <cp:revision>18</cp:revision>
  <dc:subject/>
  <dc:title/>
</cp:coreProperties>
</file>