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51" w:hRule="atLeast"/>
        </w:trPr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68595" cy="3509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350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Brisbane Warehous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567940" cy="1616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567940" cy="1425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rtitude Valley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orge Street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1770" cy="2926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West En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1:36:00Z</dcterms:created>
  <dc:creator>Geoff Webster</dc:creator>
  <dc:description/>
  <dc:language>en-US</dc:language>
  <cp:lastModifiedBy>Geoffrey B Webster</cp:lastModifiedBy>
  <cp:lastPrinted>2003-11-15T10:38:00Z</cp:lastPrinted>
  <dcterms:modified xsi:type="dcterms:W3CDTF">2005-12-14T01:43:00Z</dcterms:modified>
  <cp:revision>3</cp:revision>
  <dc:subject/>
  <dc:title> </dc:title>
</cp:coreProperties>
</file>