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51" w:hRule="atLeast"/>
        </w:trPr>
        <w:tc>
          <w:tcPr>
            <w:tcW w:w="852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65420" cy="3709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5420" cy="370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Beaver (circa. 1910-11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566035" cy="1654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035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564130" cy="1988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198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aver Painting (1903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aver – BT &amp; SS Wharf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34610" cy="3171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4610" cy="317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Beaver – Brisbane River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2:09:00Z</dcterms:created>
  <dc:creator>Geoff Webster</dc:creator>
  <dc:description/>
  <dc:language>en-US</dc:language>
  <cp:lastModifiedBy>Geoffrey B Webster</cp:lastModifiedBy>
  <cp:lastPrinted>2003-11-15T10:38:00Z</cp:lastPrinted>
  <dcterms:modified xsi:type="dcterms:W3CDTF">2005-12-15T02:14:00Z</dcterms:modified>
  <cp:revision>3</cp:revision>
  <dc:subject/>
  <dc:title> </dc:title>
</cp:coreProperties>
</file>